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ZZÁJÁRULÓ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………………….….. (né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(személyi igazolvány szám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…… (lakcím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zzájárul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……………………………….…………….……</w:t>
      </w:r>
    </w:p>
    <w:p>
      <w:pPr>
        <w:pStyle w:val="Normal"/>
        <w:spacing w:lineRule="auto" w:line="360"/>
        <w:jc w:val="both"/>
        <w:rPr/>
      </w:pPr>
      <w:r>
        <w:rPr/>
        <w:t>születési év: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halál éve: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zzátartozóm urnájának kivételéhez, az urnafal bontási- és felállítási munkáinak befejezéséig történő tárolásához, és az új urnafalba történő elhelyez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sírhely felett én rendelk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.., 20…. év ………………… hónap 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aláírás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     Telefonszám: 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/>
    </w:pPr>
    <w:r>
      <w:rPr/>
      <w:t>5-53/201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8:00Z</dcterms:created>
  <dc:creator>.</dc:creator>
  <dc:description/>
  <cp:keywords/>
  <dc:language>en-US</dc:language>
  <cp:lastModifiedBy>Eta</cp:lastModifiedBy>
  <cp:lastPrinted>2002-04-08T14:33:00Z</cp:lastPrinted>
  <dcterms:modified xsi:type="dcterms:W3CDTF">2015-09-30T11:46:00Z</dcterms:modified>
  <cp:revision>10</cp:revision>
  <dc:subject/>
  <dc:title>NYILATKOZAT</dc:title>
</cp:coreProperties>
</file>